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 LEGISLADOR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n. Héctor TAPI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Sin otro particular, lo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3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4:13:00Z</dcterms:modified>
  <cp:revision>2</cp:revision>
  <dc:subject/>
  <dc:title/>
</cp:coreProperties>
</file>